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"/>
        <w:ind w:left="8496" w:hanging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Управления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январь  2022   -  2023 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0"/>
        <w:gridCol w:w="5385"/>
        <w:gridCol w:w="2092"/>
        <w:gridCol w:w="35"/>
        <w:gridCol w:w="2834"/>
        <w:gridCol w:w="141"/>
        <w:gridCol w:w="1990"/>
        <w:gridCol w:w="9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 место, время  провед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тус мероприятия (федеральный, республиканский, муниципальны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ингент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ая организация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rStyle w:val="FontStyle11"/>
                <w:sz w:val="24"/>
                <w:szCs w:val="24"/>
              </w:rPr>
              <w:t>Диагностико-аналити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5 январ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иторинг итогов аттестации педагогических работников за 2021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1.20</w:t>
            </w:r>
            <w:r>
              <w:rPr>
                <w:lang w:val="tt-RU"/>
              </w:rPr>
              <w:t>23</w:t>
            </w:r>
            <w:r>
              <w:rPr/>
              <w:t xml:space="preserve"> г./УО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и анализ проведения мероприятий в период  зимних канику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галиева Г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 2023 г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 О состоянии преподавания физики, географии в МБОУ «СОШ №8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географ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1.2023, У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единой информационной системы «ЕИС СОП» (оказание услуг семьям, находящимся в СОП и состоящих на межведомственном социально-реабилитационном учет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иальные педагоги, классные руководител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юбецкая Э.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янва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графи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базы данных ГИА-9 общеобразовательными учреждени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 – 13.01. 2023г.   г.Казан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ключительном этапе республиканской олимпиады  школьников  по химии «Путь к Олимпу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7 января 2023 г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тестирования для обучающихся 11 классов совместно с РЦМК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ПЭ, учащиеся 11 класс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 января, МБО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аркалинская ООШ”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: «Использование активных методов и форм обучения, с целью развития ФГ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 О состоянии преподавания физики, географии в МБОУ «Зай-Каратайская ООШ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географ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 21 января 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горо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зучение и анализ состояния работы по психолого-социально-педагогическому сопровождению  образовательного процесса общеобразовательных учреждений, определение направлений ее совершенств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1.2023 г. / У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хоккейных короб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галиева Г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1.2023 г. /ДОО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ФК -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галиева Г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27января 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тарокувакская СОШ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ематическое изучение преподавания предметов «История», «Обществознани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стории и обществозна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27 января, </w:t>
            </w:r>
          </w:p>
          <w:p>
            <w:pPr>
              <w:pStyle w:val="Normal"/>
              <w:rPr/>
            </w:pPr>
            <w:r>
              <w:rPr/>
              <w:t>МБОУ «Старокувакская СОШ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русского языка и литературы, иностранных языков в МБОУ «Старокувакская СОШ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русского языка и литературы, иностранных язык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27 января, </w:t>
            </w:r>
          </w:p>
          <w:p>
            <w:pPr>
              <w:pStyle w:val="Normal"/>
              <w:rPr/>
            </w:pPr>
            <w:r>
              <w:rPr/>
              <w:t>МБОУ «Подлесная ООШ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русского языка и литературы, иностранных языков в МБОУ «Подлесная ООШ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русского языка и литературы, иностранных язык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 – 27.01.2023г. Шугуровская СОШ, Старокувакская  СОШ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 изучение: «Состояние преподавания предметов химия и биология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 и биолог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24.01-28.01.2023, УД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аботы педагогов дополните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 О состоянии преподавания физики, географии в МБОУ «СОШ №3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географ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роект «Психологический комфорт педагога»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  <w:lang w:val="en-US"/>
              </w:rPr>
              <w:t>III</w:t>
            </w:r>
            <w:r>
              <w:rPr>
                <w:bCs/>
                <w:color w:val="000000"/>
                <w:shd w:fill="FFFFFF" w:val="clear"/>
              </w:rPr>
              <w:t xml:space="preserve"> этап. Основной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межуточный мониторинг сформированости продуктивных, интерактивных навыков составляющих коммуникативные компетенции.</w:t>
            </w:r>
          </w:p>
          <w:p>
            <w:pPr>
              <w:pStyle w:val="Normal"/>
              <w:ind w:left="720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ОУ, ППС «Надежда», педагоги предметник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1.2023, У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а по реализации проекта «Пушкинская карт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ассные руководител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юбецкая Э.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 – 27.01.2023г. О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заказа  на  учебники  федерального  перечня  на  2023/24 учебный го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 – 03.02.2023г. г.Казан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ключительном этапе республиканской олимпиады  школьников  по биолог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, 2023г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аботы ОУ по организации внеурочных занятий «Разговоры о важн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Январь 20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рганизация работы воспитателей   подготовительных групп» (ДОУ по выбор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 ДО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 ЯнварьЯ20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годового отчета в  МО и Н 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Январь 20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сдача статистических отчетов 85 – К, 1 –ДОП, 1 – ЗДРА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, У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анных ведомств в единую информационную систему «ЕИС СОП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ассные руководители, социальные педагоги, педагоги-психолог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юбецкая Э.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данных ГИА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гионального и республиканского этапа Всероссийских и Республиканских олимпиад школь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О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программы курсов по  персонифицированной модели повышения квалификации педагогических работ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дагогические работники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-методи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01.2023 г. / У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технологии, ОБЖ , физической культуры по вопросам проведения учебных сборов по подготовке к региональным этапам олимпиа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ОБЖ, искусства, технолог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-26.01.2023, ДДТ, гимназия 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ое планирование: формулировка цели, задач, структура занятия. Различные классификации типологии занятий. Типы, виды занятий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сещение занятий опытных педагогов, обсуждени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 – 19.01.2023. У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лесного конкурса «Подрост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 – 20.01.2023г. 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экологических рисунк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О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января 2023 г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физ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1.202</w:t>
            </w:r>
            <w:r>
              <w:rPr>
                <w:lang w:val="tt-RU"/>
              </w:rPr>
              <w:t xml:space="preserve">3 </w:t>
            </w:r>
            <w:r>
              <w:rPr/>
              <w:t>г./ОУ, У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к внедрению ВФСК «Готов к труду и обороне» (ГТО) в общеобразовательных учреждениях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 – 27.01.2023г.О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«Химия в школе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ционное заседания ММО классных руководителей </w:t>
            </w:r>
            <w:r>
              <w:rPr/>
              <w:t>на тему «Эффективные практики в деятельности классного руководител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 классных руководителе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января 2023 г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географ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географии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ая конференция: «Эффективные формы взаимодействия семьи и школы в социализации обучающихс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МБОУ «СОШ№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8.01.20</w:t>
            </w:r>
            <w:r>
              <w:rPr>
                <w:color w:val="000000"/>
                <w:shd w:fill="FFFFFF" w:val="clear"/>
                <w:lang w:val="tt-RU"/>
              </w:rPr>
              <w:t>23</w:t>
            </w:r>
            <w:r>
              <w:rPr>
                <w:color w:val="000000"/>
                <w:shd w:fill="FFFFFF" w:val="clear"/>
              </w:rPr>
              <w:t xml:space="preserve"> г./МБОУ «Шугуровская СОШ им. В.П. Чкалова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хоккею с шайб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тельных учрежден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1.2023 г./ОУ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спортивные соревнования школьников «Президентские состязания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0 –х  класс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1.2023 г./О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портивные соревнования школьников  «Президентские спортивные иг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0 –х  класс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31 Январь 20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 «Танец – язык межнационального общения»  (МБДОУ № 23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, педагоги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нвар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сайте Управление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нвар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недрению инновационных технологий психолого-социально-педагогического сопровождения образовательного процесса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нвар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информационной системе «База данных инвалидов Республики Татарстан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Онюшк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1"/>
                <w:rFonts w:cs="Times New Roman"/>
                <w:sz w:val="24"/>
                <w:szCs w:val="24"/>
              </w:rPr>
              <w:t>Использование цифровых инструментов в формировании функциональной грамот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М.Гаделш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нвар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специалистов образовательных учреждений о новых направлениях в развитии теории и практики психолого-педагогического сопровождения, рекомендациях, нормативных, локальных акт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ие рекомендации  по применению стратегии смыслового чтения, работы с текстом  на уроках русского языка и  литературы, иностранных язы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</w:t>
            </w:r>
            <w:r>
              <w:rPr>
                <w:b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базы данных «О наличии квалификационных категорий, переподготовки» у педагогических работник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о-методическая деятельность.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6 января, </w:t>
            </w:r>
          </w:p>
          <w:p>
            <w:pPr>
              <w:pStyle w:val="Normal"/>
              <w:rPr/>
            </w:pPr>
            <w:r>
              <w:rPr/>
              <w:t xml:space="preserve">ООК «Дуслык» </w:t>
            </w:r>
          </w:p>
          <w:p>
            <w:pPr>
              <w:pStyle w:val="Normal"/>
              <w:rPr/>
            </w:pPr>
            <w:r>
              <w:rPr/>
              <w:t>(г. Казань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ки учащихся 7-11 классов в ООК «Дуслык» на заключительный этап республиканской олимпиады по английскому языку «Путь к Олимпу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нглийского язы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21 января, 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ки учащихся 9-11 классов в  г. Казань на региональный этап республиканской олимпиады и  заключительный этап республиканской олимпиады по русскому язык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9</w:t>
              <w:tab/>
            </w:r>
          </w:p>
          <w:p>
            <w:pPr>
              <w:pStyle w:val="Normal"/>
              <w:rPr/>
            </w:pPr>
            <w:r>
              <w:rPr/>
              <w:t>18 января 2023 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всеобучи, круглые столы, занятия с элементами тренинга.</w:t>
            </w:r>
          </w:p>
          <w:p>
            <w:pPr>
              <w:pStyle w:val="Normal"/>
              <w:rPr/>
            </w:pPr>
            <w:r>
              <w:rPr/>
              <w:t>«Агрессия детей: ее причины и предупрежд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, МБОУ «СОШ №6», 9.00ч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еминар – практикум: «</w:t>
            </w:r>
            <w:r>
              <w:rPr>
                <w:color w:val="000000"/>
                <w:shd w:fill="FFFFFF" w:val="clear"/>
              </w:rPr>
              <w:t>Принцип преемственности начального и основного звеньев обучения. Работа над текстом.</w:t>
            </w:r>
            <w:r>
              <w:rPr/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усского языка и литератур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23 января, 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ки учащихся 4-8 классов в  г. Казань на заключительный этап республиканской олимпиады по английскому  язык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нглийского язы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-28 января, 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ки учащихся 4-8 классов в  г. Казань на заключительный этап республиканской олимпиады по русскому  язык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3-27.Январь 20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воспитателей малокомплектных сельских ДОУ (МБДОУ «Нижнечиршилинский детский сад» МО «ЛМР» Р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У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9</w:t>
              <w:tab/>
            </w:r>
          </w:p>
          <w:p>
            <w:pPr>
              <w:pStyle w:val="Normal"/>
              <w:rPr/>
            </w:pPr>
            <w:r>
              <w:rPr/>
              <w:t>25 января 202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с элементами тренинга.</w:t>
            </w:r>
          </w:p>
          <w:p>
            <w:pPr>
              <w:pStyle w:val="Normal"/>
              <w:rPr/>
            </w:pPr>
            <w:r>
              <w:rPr/>
              <w:t>«О воровстве и обмане»</w:t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5-26 января 2023 г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конференция для выпускников 11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1 классов, родители выпускников 11 классов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3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МБОУ «СОШ №8», с 13.00ч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етодический фестиваль «Эффективные формы педагогов. Развитие ФГ учащихс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усского языка и литературы, воспитатели ДО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7 января 2023г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Снятие блокады г. Ленингра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2023 г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униципальный конкурс «Я</w:t>
            </w:r>
            <w:r>
              <w:rPr>
                <w:shd w:fill="FFFFFF" w:val="clear"/>
                <w:lang w:val="en-US"/>
              </w:rPr>
              <w:t>SAM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учащиеся 7-11 класс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До 28.01.2023 г./ О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волейбольной лиги среди учащихся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ерлигачская ООШ»</w:t>
            </w:r>
          </w:p>
          <w:p>
            <w:pPr>
              <w:pStyle w:val="Normal"/>
              <w:rPr/>
            </w:pPr>
            <w:r>
              <w:rPr/>
              <w:t>18.01.20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одительских собраниях.</w:t>
            </w:r>
          </w:p>
          <w:p>
            <w:pPr>
              <w:pStyle w:val="Normal"/>
              <w:rPr/>
            </w:pPr>
            <w:r>
              <w:rPr/>
              <w:t>«Как помочь ребенку успешно сдать экзаме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Подлесный детский сад»</w:t>
              <w:tab/>
              <w:t>январ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образовательных учреждений:</w:t>
            </w:r>
          </w:p>
          <w:p>
            <w:pPr>
              <w:pStyle w:val="Normal"/>
              <w:rPr/>
            </w:pPr>
            <w:r>
              <w:rPr/>
              <w:t>«О воровстве и обма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17</w:t>
              <w:tab/>
            </w:r>
          </w:p>
          <w:p>
            <w:pPr>
              <w:pStyle w:val="Normal"/>
              <w:rPr/>
            </w:pPr>
            <w:r>
              <w:rPr/>
              <w:t>январь, 2023г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для педагогов.</w:t>
            </w:r>
          </w:p>
          <w:p>
            <w:pPr>
              <w:pStyle w:val="Normal"/>
              <w:rPr/>
            </w:pPr>
            <w:r>
              <w:rPr/>
              <w:t>«Профилактика стрессов у педагогических работник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</w:tr>
      <w:tr>
        <w:trPr>
          <w:trHeight w:val="1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23МБДОУ «Сарабикуловский детски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 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одительских собраниях.</w:t>
            </w:r>
          </w:p>
          <w:p>
            <w:pPr>
              <w:pStyle w:val="Normal"/>
              <w:rPr/>
            </w:pPr>
            <w:r>
              <w:rPr/>
              <w:t>«Воспитание без насилия»</w:t>
            </w:r>
          </w:p>
          <w:p>
            <w:pPr>
              <w:pStyle w:val="Normal"/>
              <w:rPr/>
            </w:pPr>
            <w:r>
              <w:rPr/>
              <w:t>«Агрессия детей: ее причины и предупрежд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, с элементами тренинга.</w:t>
            </w:r>
          </w:p>
          <w:p>
            <w:pPr>
              <w:pStyle w:val="Normal"/>
              <w:rPr/>
            </w:pPr>
            <w:r>
              <w:rPr/>
              <w:t>«В мире добрых сказок»</w:t>
              <w:tab/>
              <w:t>ОУ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</w:tr>
      <w:tr>
        <w:trPr>
          <w:trHeight w:val="1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, 2023г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зимнего пришкольного лаге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начальники пришкольных лагере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1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, 2023г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спубликанская акция «Яркая здоровая зимушка-зим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1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Январь 2023 г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базе О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платных диагностических тестирований по истории и обществозн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еля истории и обществозн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юшкина Е.Д. (методист УО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манова Н.А. (руководитель ММО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1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август 2023г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в рамках</w:t>
            </w:r>
          </w:p>
          <w:p>
            <w:pPr>
              <w:pStyle w:val="Normal"/>
              <w:rPr/>
            </w:pPr>
            <w:r>
              <w:rPr/>
              <w:t>проекта «Герои Отечества» в номинации</w:t>
            </w:r>
          </w:p>
          <w:p>
            <w:pPr>
              <w:pStyle w:val="Normal"/>
              <w:rPr/>
            </w:pPr>
            <w:r>
              <w:rPr/>
              <w:t>«Лучший музей (музейная экспозиция),</w:t>
            </w:r>
          </w:p>
          <w:p>
            <w:pPr>
              <w:pStyle w:val="Normal"/>
              <w:rPr/>
            </w:pPr>
            <w:r>
              <w:rPr/>
              <w:t>посвященный увековечиванию памяти</w:t>
            </w:r>
          </w:p>
          <w:p>
            <w:pPr>
              <w:pStyle w:val="Normal"/>
              <w:rPr/>
            </w:pPr>
            <w:r>
              <w:rPr/>
              <w:t>защитника (защитников) Отечества и</w:t>
            </w:r>
          </w:p>
          <w:p>
            <w:pPr>
              <w:pStyle w:val="Normal"/>
              <w:rPr/>
            </w:pPr>
            <w:r>
              <w:rPr/>
              <w:t>совершенных ими подвигов» среди</w:t>
            </w:r>
          </w:p>
          <w:p>
            <w:pPr>
              <w:pStyle w:val="Normal"/>
              <w:rPr/>
            </w:pPr>
            <w:r>
              <w:rPr/>
              <w:t>общеобразовательных организаций и</w:t>
            </w:r>
          </w:p>
          <w:p>
            <w:pPr>
              <w:pStyle w:val="Normal"/>
              <w:rPr/>
            </w:pPr>
            <w:r>
              <w:rPr/>
              <w:t>профессиональных образовательных</w:t>
            </w:r>
          </w:p>
          <w:p>
            <w:pPr>
              <w:pStyle w:val="Normal"/>
              <w:rPr/>
            </w:pPr>
            <w:r>
              <w:rPr/>
              <w:t>организаций Республики Татарст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1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, 2023г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е этапы республиканских конкурсов профессионального мастерства в сфере воспитания и дополнительного образования детей «Воспитать человека», «Сердце отдаю детя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сферы воспитания и дополнительного образования дете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1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, 2023г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спубликанская профильная смена «Галстучная стана» для активистов С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педагоги-организатор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ДДТ</w:t>
            </w:r>
          </w:p>
        </w:tc>
      </w:tr>
      <w:tr>
        <w:trPr>
          <w:trHeight w:val="1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Январь 20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МО, базовых ДОУ, цент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Т</w:t>
            </w:r>
          </w:p>
        </w:tc>
      </w:tr>
      <w:tr>
        <w:trPr>
          <w:trHeight w:val="1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нварь 20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педагогов ДОУ о преемственности профессии в рамках темы года «Педагог наставник» и учителей начальных классов (МБДОУ №4 и Гимназия № 1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1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Инновационные педагогические технологии в учебно-воспитательном процессе» для учителей русского языка и литературы, иностранных язы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337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нсультативно-преподавательская деятельность.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етверг месяц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«Организация инклюзивного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учител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Онюшк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01.2023 г./МБОУ «</w:t>
            </w:r>
            <w:r>
              <w:rPr>
                <w:lang w:val="en-US"/>
              </w:rPr>
              <w:t>C</w:t>
            </w:r>
            <w:r>
              <w:rPr/>
              <w:t>ОШ №3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оказания методической помощи учителям технологии, физической культуры,  музыки, ОБ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учащиес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 в вторник  МОО «Дари добро», с 9 00 ч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психолого – медико- педагогической комиссии  (ПМП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оликлин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Д. Онюшк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ПМП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 и интегрированные уро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ещения (МБДОУ 14,15,16, 17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педагогам по вопросам физического разви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е совещание учителей русского языка «О подготовке к итоговому собеседованию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МО, учителя русского языка и литератур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 месяц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групповые консультации: «Решение актуальных проблем организации аттестации педагогических кадров»: </w:t>
            </w:r>
          </w:p>
          <w:p>
            <w:pPr>
              <w:pStyle w:val="Normal"/>
              <w:rPr/>
            </w:pPr>
            <w:r>
              <w:rPr/>
              <w:t xml:space="preserve">* Оформление экспертного заключения; </w:t>
            </w:r>
          </w:p>
          <w:p>
            <w:pPr>
              <w:pStyle w:val="Normal"/>
              <w:rPr/>
            </w:pPr>
            <w:r>
              <w:rPr/>
              <w:t xml:space="preserve">* Оформление представления на аттестуемого руководителя; </w:t>
            </w:r>
          </w:p>
          <w:p>
            <w:pPr>
              <w:pStyle w:val="Normal"/>
              <w:rPr/>
            </w:pPr>
            <w:r>
              <w:rPr/>
              <w:t xml:space="preserve">*  Документы на СЗД; </w:t>
            </w:r>
          </w:p>
          <w:p>
            <w:pPr>
              <w:pStyle w:val="Normal"/>
              <w:rPr/>
            </w:pPr>
            <w:r>
              <w:rPr/>
              <w:t>* Нормативная баз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члены экспертной комиссии, руководители шко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.Н.Минвал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мплектование курсов повышения квалификации, переподготовк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 и руководящие работники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.Н.Минва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вещания руководителей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Д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ОО, с ответственными за аттестацию в ОО «Об итогах аттестации педагогических работников  на первую и высшую квалификационную категорию в октябре- декабре 2022 го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.Н.Минвалее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Участие в заседаниях судебных процессов по защите прав несовершеннолетн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 Специалисты ПП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психолого- медико педагогической комиссии  (ПМП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оликлин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Ш№14 для детей с ОВЗ», Р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Д.Онюшк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ПМП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324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>Совместные мероприятия с другими ведомствами. Мероприятия с учащими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(согласно графику МО и НРТ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спубликанский марафон занковце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клас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(согласно графику МО и Н РТ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по русскому языку, матема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клас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-27 января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ФУ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Всероссийская научно-практическая конференция «Литературоведение и эстетика в </w:t>
            </w:r>
            <w:r>
              <w:rPr>
                <w:lang w:val="en-US"/>
              </w:rPr>
              <w:t>XXI</w:t>
            </w:r>
            <w:r>
              <w:rPr/>
              <w:t xml:space="preserve"> веке» («Татьянин день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уча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.Н. Осипо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Начальник МКУ «Управление образования»</w:t>
      </w:r>
    </w:p>
    <w:p>
      <w:pPr>
        <w:pStyle w:val="Heading"/>
        <w:jc w:val="left"/>
        <w:rPr/>
      </w:pPr>
      <w:r>
        <w:rPr>
          <w:b w:val="false"/>
        </w:rPr>
        <w:t>ИК  МО «Лениногорский муниципальный район» РТ                                                                                                                    В.С. Санатуллин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сп. О.Р.Давлетшина   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>5-12-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6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13"/>
    <w:qFormat/>
    <w:rPr/>
  </w:style>
  <w:style w:type="character" w:styleId="C19">
    <w:name w:val="c19"/>
    <w:basedOn w:val="Style13"/>
    <w:qFormat/>
    <w:rPr/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2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5:13:00Z</dcterms:created>
  <dc:creator>Нина</dc:creator>
  <dc:description/>
  <cp:keywords/>
  <dc:language>en-US</dc:language>
  <cp:lastModifiedBy>User</cp:lastModifiedBy>
  <cp:lastPrinted>2023-01-09T14:13:00Z</cp:lastPrinted>
  <dcterms:modified xsi:type="dcterms:W3CDTF">2023-01-09T11:28:00Z</dcterms:modified>
  <cp:revision>14</cp:revision>
  <dc:subject/>
  <dc:title>УТВЕРЖДАЮ</dc:title>
</cp:coreProperties>
</file>